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OD:1- Istanza di partecipazion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UGLIA SVILUPPO S.p.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delle Dalie sn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Zona Industri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70026 MODUGNO (B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ggetto: Avviso Pubblico, a norma dell’art. 36 D.Lgs. 50/2016,  per la formazione di elenchi di esperti qualificati nell’area economica per la verifica e collaudo dei programmi di invest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 sottoscritto  _______ nato a_________il ___________e residente in via __________ , nella sua qualità di*_______________________________,  in nome e per conto**___________________________________________________________________________________________________con studio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via/p.zza/c.so______________________________________,   n. _______ tel._______________ , fax  ____________, pec_________________________ con Codice Fiscale _____________________, con partita I.V.A. n.  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*   (professionista singolo/legale rappresentante/capogruppo del raggruppamento temporaneo/mandante del raggruppamento temporane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(proprio/della società/dello studio professionale associato/ del raggruppamento temporaneo/del consorzio stabil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scritto   nell’elenco citato in ogget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al fine, consapevole delle sanzioni penali previste dall’art. 76 del D.P.R. 445/2000 per il caso di dichiarazioni mendaci,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l’albo dei Dottori commercialisti ed esperti contabili della circoscrizione di ________, al n._______, a partire dal 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l revisori legali al n._______, a partire dal 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non essere iscritto nell’elenco speciale dell’Ordine dei dottori commercialisti ed esperti contabi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i essere iscritto/a alla Cassa di Previdenza  matricola n. ___________e di essere in regola con i versamenti degli oneri previdenziali, e di poterne esibire, a semplice richiesta da parte di questo Ente, adeguata documentazione in caso di affidamento di incari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nessuna delle condizioni causa di esclusione e di incompatibilità previste dalla normativa vigent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titolare, amministratore nonché dirigente, dipendente o collaboratore di imprese iscritte alla Camera di Commerc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svolgere attività di consulenza alle imprese per accesso alle agevolazioni della Regione Puglia nell’ambito degli strumenti agevolativi per i quali Puglia Sviluppo è organismo intermedio, così come individuato dalla D.G.R. 2445/2014 (Titolo II del Regolamento Regionale n.17 del 30 settembre 20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che non sussistono motivi ostativi all’esercizio della libera professione e all’accettazione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ncondizionatamente tutte le norme contenute nell’avviso per la formazione dell’elenco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disponibile ad eseguire le prestazioni professionali nei termini richiesti all’atto di affid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accettare i criteri e le condizioni di cui al punto 7 dell’avviso pubblico cui la presente si riferis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di essere in possesso dei requisiti professionali idonei all’inserimento nell’elenco (</w:t>
      </w:r>
      <w:r>
        <w:rPr>
          <w:rFonts w:cs="Verdana" w:ascii="Verdana" w:hAnsi="Verdana"/>
          <w:i/>
          <w:sz w:val="20"/>
          <w:szCs w:val="20"/>
        </w:rPr>
        <w:t xml:space="preserve">punto 1 lett. a) e b) dell’avviso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i raggruppamenti temporanei) di impegnarsi, in caso di affidamento di incarico, a conferire mandato speciale irrevocabile a : ……………………………………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eventuale solo per le società e gli studi associati) che del soggetto del quale si richiede l’iscrizione nell’elenco in oggetto fanno parte i seguenti soci, collaboratori e dipendenti, iscritti agli ordini professionali………………………………………………     ………………………………………………………………………………….……………………; </w:t>
      </w:r>
      <w:r>
        <w:rPr>
          <w:rFonts w:cs="Verdana" w:ascii="Verdana" w:hAnsi="Verdana"/>
          <w:sz w:val="16"/>
          <w:szCs w:val="16"/>
        </w:rPr>
        <w:t>(indicare nominativo, dati iscrizione all’ordine, ruo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ventuale solo per i consorzi stabili) che lo scrivente produce la presente richiesta per i seguenti soggetti consorziati:</w:t>
      </w:r>
    </w:p>
    <w:p>
      <w:pPr>
        <w:pStyle w:val="Normal"/>
        <w:ind w:firstLine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onsentire al trattamento dei dati personali contenuti nel curriculum allegato alla presente, ai sensi dell’art. 13 del D.lgs. 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</w:t>
        <w:tab/>
        <w:tab/>
        <w:tab/>
        <w:tab/>
        <w:tab/>
        <w:t>firmato digitalm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B.: La presente domanda deve essere presentata e sottoscritta d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professionista singolo, dal professionista stes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raggruppamento temporaneo tra professionisti, da tutti i professionis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tudio professionale associato, dal legale rappresentante dello studio medesim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in caso di società di professionisti di cui all’art. 46 comma1, lett. b) ed c) del Decreto L.vo 50/16 dal legale rappresentante della società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consorzio stabile, dal legale rappresentante dello stess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9:00Z</dcterms:created>
  <dc:creator>Antonio Di Girolamo</dc:creator>
  <dc:description/>
  <cp:keywords/>
  <dc:language>en-US</dc:language>
  <cp:lastModifiedBy>Puglia Sviluppo</cp:lastModifiedBy>
  <cp:lastPrinted>2016-12-05T11:26:00Z</cp:lastPrinted>
  <dcterms:modified xsi:type="dcterms:W3CDTF">2021-02-17T11:39:00Z</dcterms:modified>
  <cp:revision>2</cp:revision>
  <dc:subject/>
  <dc:title>Modulo di domanda per professionisti</dc:title>
</cp:coreProperties>
</file>