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OD.1- Istanza di partecipazion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PUGLIA SVILUPPO S.p.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Via delle Dalie sn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Zona Industri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70026 MODUGNO (B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ggetto: Avviso Pubblico, a norma dell’art. 36 D.Lgs. 50/2016,  per la formazione di elenchi di esperti tecnici qualificati per la verifica e collaudo dei programmi di investimento realizzate da imprese che usufruiscono di aiuti a finalita’ regiona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 sottoscritto  _______ nato a_________il ___________e residente in via __________ ,nella sua qualità di*_______________________________,  in nome e per conto**___________________________________________________________________________________________________con studio in __________________________via/p.zza/c.so______________________________________,n. _______ tel._______________ , fax  ____________, pec_________________________ on Codice Fiscale _____________________, con partita I.V.A. n.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*   (professionista singolo/legale rappresentante/capogruppo del raggruppamento temporaneo/mandante del raggruppamento temporane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(proprio/della società/dello studio professionale associato/ del raggruppamento temporaneo/del consorzio stabile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  nell’elenco citato in oggetto per il conferimento di incarico di prestazioni corrispondenti alle tipologie indicate per le quali  chiede l’iscrizion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  ] supporto tecnico-specialistico nelle fasi di istruttoria, verifica e  collaudo di programmi  di investimento riguardanti insediamenti/processi industriali, realizzati da imprese che usufruiscono di aiuti a valere sui Programmi integrati Piccole, Medie e Grandi imprese (Titolo II – Capo 2 del Regolamento regionale della Puglia per gli aiuti in esenzione n. 17 del 30 settembre 2014)  e Contratti di Programma (Titolo II, Capo 1 del Regolamento regionale della Puglia per gli aiuti in esenzione n. 17 del 30 settembre 2014)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[  ] supporto tecnico-specialistico nelle fasi di istruttoria, verifica e  collaudo di programmi  di investimento riguardanti strutture e servizi turistico/ricettivi, realizzati da imprese che usufruiscono di aiuti a valere sui Programmi integrati Turismo  (Titolo II - Capo 5 del Regolamento regionale della Puglia per gli aiuti in esenzione n. 17 del 30 settembre 2014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Verdana" w:ascii="Verdana" w:hAnsi="Verdana"/>
          <w:sz w:val="20"/>
          <w:szCs w:val="20"/>
        </w:rPr>
        <w:t>A tal fine, consapevole delle sanzioni penali previste dall’art. 76 del D.P.R. 445/2000 per il caso di dichiarazioni mendaci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i essere iscritto all’albo degli _______________ della Provincia di ________, sez.___________settore________al n._______, a partire dal 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i essere iscritto/a alla Cassa di Previdenza INARCASSA matricola n. ___________e di essere in regola con i versamenti degli oneri previdenziali, e di poterne esibire, a semplice richiesta da parte di questo Ente, adeguata documentazione in caso di affidamento di incaric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nessuna delle condizioni causa di esclusione e di incompatibilità previste dalla normativa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che non sussistono motivi ostativi all’esercizio della libera professione e all’accettazione dell’incar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incondizionatamente tutte le norme contenute nell’avviso per la formazione dell’elenco profession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disponibile ad eseguire con tempestività le prestazioni professionali richies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che il curriculum professionale allegato , nonché quanto riportato nel MOD.2 è autentico e veritie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i accettare i criteri e le condizioni di cui al punto 7 dell’avviso pubblico cui la presente si riferis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in possesso dei requisiti professionali idonei all’inserimento nell’elenc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eventuale solo per i raggruppamenti temporanei) di impegnarsi, in caso di affidamento di incarico, a conferire mandato speciale irrevocabile a : ……………………………………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eventuale solo per le società di ingegneria e gli studi associati) che del soggetto del quale si richiede l’iscrizione nell’elenco in oggetto fanno parte i seguenti soci, collaboratori e dipendenti, iscritti agli ordini professionali………………………………………………     ………………………………………………………………………………….……………………; </w:t>
      </w:r>
      <w:r>
        <w:rPr>
          <w:rFonts w:cs="Verdana" w:ascii="Verdana" w:hAnsi="Verdana"/>
          <w:sz w:val="16"/>
          <w:szCs w:val="16"/>
        </w:rPr>
        <w:t>(indicare nominativo, dati iscrizione all’ordine, ruol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ventuale solo per i consorzi stabili) che lo scrivente produce la presente richiesta per i seguenti soggetti consorziati: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i acconsentire al trattamento dei dati personali contenuti nel curriculum allegato alla presente, ai sensi dell’art. 13 del D.lgs. 196/2003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a ………………………………</w:t>
        <w:tab/>
        <w:tab/>
        <w:tab/>
        <w:tab/>
        <w:tab/>
        <w:t>firmato digitalm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.B.: La presente domanda deve essere presentata e sottoscritta d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in caso di professionista singolo, dal professionista stess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raggruppamento temporaneo tra professionisti, da tutti i professionist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studio professionale associato, dal legale rappresentante dello studio medesim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in caso di società di professionisti o di ingegneria di cui all’art. 46 comma1, lett. b) ed c) del Decreto L.vo 50/16 dal legale rappresentante della società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consorzio stabile, dal legale rappresentante dello stess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5874"/>
      <w:pgMar w:left="1134" w:right="1134" w:gutter="0" w:header="720" w:top="1276" w:footer="1418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eastAsia="Verdana" w:cs="Verdana"/>
        <w:b/>
        <w:b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  <w:t xml:space="preserve"> </w:t>
    </w:r>
  </w:p>
  <w:p>
    <w:pPr>
      <w:pStyle w:val="Head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9:00Z</dcterms:created>
  <dc:creator>Antonio Di Girolamo</dc:creator>
  <dc:description/>
  <cp:keywords/>
  <dc:language>en-US</dc:language>
  <cp:lastModifiedBy>Cosimo Tagliente</cp:lastModifiedBy>
  <cp:lastPrinted>2016-12-06T09:27:00Z</cp:lastPrinted>
  <dcterms:modified xsi:type="dcterms:W3CDTF">2021-02-11T12:29:00Z</dcterms:modified>
  <cp:revision>2</cp:revision>
  <dc:subject/>
  <dc:title>Modulo di domanda per professionisti</dc:title>
</cp:coreProperties>
</file>